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OP</w:t>
      </w:r>
      <w:r>
        <w:rPr>
          <w:sz w:val="32"/>
          <w:szCs w:val="32"/>
        </w:rPr>
        <w:t>：标准作业程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都知道沈阳曾经是清王朝的首都，也都知道慈禧太后，那么如果慈禧太后吃完饭的时候，太监走过来说：老佛爷，你用完了吗？结果会怎样？大太监会“啪”地一个耳光打上去。事实是这样的；慈禧太后的筷子，如果是直的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示还要继续吃，如果横的往前推，就表示吃完了，这个时候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太监一会出去，伸出左手，中指和食指并拢，这意思就是叫人叫上水。太后吃完饭漱完口，就开始上茶，早上喝龙井，中午碧螺春，晚上吃普洱，分得非常清楚。没有人会问太后中午喝什么茶，因为一切自有规矩。在喝茶的过程中，如果太后的茶盖是虚掩着的就表示还没有喝完；但是如果掀起来斜靠在一边，就表示我已经喝晚了。那么这时候大太监就会叫人上烟！上烟也是有讲究的，上烟的人一定要从太后的右边绕过去，并且跪在烟点的方向来点火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所说的这一切都是静悄悄的，没有任何声音。他们，用无声的行动告诉了我们皇宫中一切能够井然有序高效运行的秘诀，那就是：Ｓ、Ｏ、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andard(</w:t>
      </w:r>
      <w:r>
        <w:rPr>
          <w:sz w:val="28"/>
          <w:szCs w:val="28"/>
        </w:rPr>
        <w:t>标准的</w:t>
      </w:r>
      <w:r>
        <w:rPr>
          <w:sz w:val="28"/>
          <w:szCs w:val="28"/>
        </w:rPr>
        <w:t>)  O</w:t>
      </w:r>
      <w:r>
        <w:rPr>
          <w:sz w:val="28"/>
          <w:szCs w:val="28"/>
        </w:rPr>
        <w:t>：</w:t>
      </w:r>
      <w:r>
        <w:rPr>
          <w:sz w:val="28"/>
          <w:szCs w:val="28"/>
        </w:rPr>
        <w:t>operation</w:t>
      </w:r>
      <w:r>
        <w:rPr>
          <w:sz w:val="28"/>
          <w:szCs w:val="28"/>
        </w:rPr>
        <w:t>（作业。操作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rocedure</w:t>
      </w:r>
      <w:r>
        <w:rPr>
          <w:sz w:val="28"/>
          <w:szCs w:val="28"/>
        </w:rPr>
        <w:t>（过程，程序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OP </w:t>
      </w:r>
      <w:r>
        <w:rPr>
          <w:sz w:val="28"/>
          <w:szCs w:val="28"/>
        </w:rPr>
        <w:t>即：标准作业程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什么是</w:t>
      </w:r>
      <w:r>
        <w:rPr>
          <w:sz w:val="28"/>
          <w:szCs w:val="28"/>
        </w:rPr>
        <w:t>SO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什么是</w:t>
      </w:r>
      <w:r>
        <w:rPr>
          <w:sz w:val="28"/>
          <w:szCs w:val="28"/>
        </w:rPr>
        <w:t>SOP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SOP</w:t>
      </w:r>
      <w:r>
        <w:rPr>
          <w:sz w:val="28"/>
          <w:szCs w:val="28"/>
        </w:rPr>
        <w:t>即</w:t>
      </w:r>
      <w:hyperlink r:id="rId2">
        <w:r>
          <w:rPr>
            <w:rStyle w:val="InternetLink"/>
            <w:sz w:val="28"/>
            <w:szCs w:val="28"/>
          </w:rPr>
          <w:t>标准作业程序</w:t>
        </w:r>
      </w:hyperlink>
      <w:r>
        <w:rPr>
          <w:sz w:val="28"/>
          <w:szCs w:val="28"/>
        </w:rPr>
        <w:t>，就是将某一事件的标准操作步骤和要求以统一的格式</w:t>
      </w:r>
      <w:hyperlink r:id="rId3">
        <w:r>
          <w:rPr>
            <w:rStyle w:val="InternetLink"/>
            <w:sz w:val="28"/>
            <w:szCs w:val="28"/>
          </w:rPr>
          <w:t>描述</w:t>
        </w:r>
      </w:hyperlink>
      <w:r>
        <w:rPr>
          <w:sz w:val="28"/>
          <w:szCs w:val="28"/>
        </w:rPr>
        <w:t>出来，用来指导和规范日常的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SOP</w:t>
      </w:r>
      <w:r>
        <w:rPr>
          <w:sz w:val="28"/>
          <w:szCs w:val="28"/>
        </w:rPr>
        <w:t>就是标准作业程序。那么究竟什么是标准作业程序呢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rocedure. SOP</w:t>
      </w:r>
      <w:r>
        <w:rPr>
          <w:sz w:val="28"/>
          <w:szCs w:val="28"/>
        </w:rPr>
        <w:t>是一种程序。</w:t>
      </w:r>
      <w:r>
        <w:rPr>
          <w:sz w:val="28"/>
          <w:szCs w:val="28"/>
        </w:rPr>
        <w:t>SOP</w:t>
      </w:r>
      <w:r>
        <w:rPr>
          <w:sz w:val="28"/>
          <w:szCs w:val="28"/>
        </w:rPr>
        <w:t>是对一个过程的描述，不是一个结果的描述。同时，</w:t>
      </w:r>
      <w:r>
        <w:rPr>
          <w:sz w:val="28"/>
          <w:szCs w:val="28"/>
        </w:rPr>
        <w:t>SOP</w:t>
      </w:r>
      <w:r>
        <w:rPr>
          <w:sz w:val="28"/>
          <w:szCs w:val="28"/>
        </w:rPr>
        <w:t>又不是制度，也不是表单，是流程下面某个程序中关于控制点如何来规范的程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</w:rPr>
        <w:t>：</w:t>
      </w:r>
      <w:r>
        <w:rPr>
          <w:sz w:val="28"/>
          <w:szCs w:val="28"/>
        </w:rPr>
        <w:t>operation. SOP</w:t>
      </w:r>
      <w:r>
        <w:rPr>
          <w:sz w:val="28"/>
          <w:szCs w:val="28"/>
        </w:rPr>
        <w:t>是一种作业程序</w:t>
      </w:r>
      <w:r>
        <w:rPr>
          <w:sz w:val="28"/>
          <w:szCs w:val="28"/>
        </w:rPr>
        <w:t>.</w:t>
      </w:r>
      <w:r>
        <w:rPr>
          <w:sz w:val="28"/>
          <w:szCs w:val="28"/>
        </w:rPr>
        <w:t>也可以说作业指导。</w:t>
      </w:r>
      <w:r>
        <w:rPr>
          <w:sz w:val="28"/>
          <w:szCs w:val="28"/>
        </w:rPr>
        <w:t>SOP</w:t>
      </w:r>
      <w:r>
        <w:rPr>
          <w:sz w:val="28"/>
          <w:szCs w:val="28"/>
        </w:rPr>
        <w:t>是一种操作层面的程序，是实实在在的，具体可操作的，不是理念层次上的东西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andard. SOP</w:t>
      </w:r>
      <w:r>
        <w:rPr>
          <w:sz w:val="28"/>
          <w:szCs w:val="28"/>
        </w:rPr>
        <w:t>是一种标准的作业程序。所谓的标准，就是尽可能地将相关操作步骤进行细化，量化和优化，但它不仅仅是准则，在这里也有最优化的概念。对于标准的量化和细化，服务行业“八颗牙微笑”就是一个绝佳的例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SOP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背景：随着工业革命的兴起，</w:t>
      </w:r>
      <w:r>
        <w:rPr>
          <w:sz w:val="28"/>
          <w:szCs w:val="28"/>
        </w:rPr>
        <w:t>作坊手工业时代采用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学徒形式培训已不能适应规模化的生产要求</w:t>
      </w:r>
      <w:r>
        <w:rPr>
          <w:sz w:val="28"/>
          <w:szCs w:val="28"/>
        </w:rPr>
        <w:t>.</w:t>
      </w:r>
      <w:r>
        <w:rPr>
          <w:sz w:val="28"/>
          <w:szCs w:val="28"/>
        </w:rPr>
        <w:t>因此，各工序的操作步骤及方法必须以作业指导书形式统一</w:t>
      </w:r>
      <w:r>
        <w:rPr>
          <w:sz w:val="28"/>
          <w:szCs w:val="28"/>
        </w:rPr>
        <w:t>描述出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起源：标准化管理起源于２０世纪３０年代泰勒的规范化和标准化的管理理论。１９８７年，ＩＳＯ９０００质量管理和质量保证系列标准发布，标准作业程序已经成为质量管理体系的重要组成部分，成为最受社会关注的管理系列标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理解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ＳＯＰ是一种标准业务操作流程，也是一种管理模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OP</w:t>
      </w:r>
      <w:r>
        <w:rPr>
          <w:sz w:val="28"/>
          <w:szCs w:val="28"/>
        </w:rPr>
        <w:t>是一种过程管理而不是一种结果管理，通过对过程的标准化操作，能够减少和预防不良后果的发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ＳＯＰ不是万能的，不是解决和预防所有问题的发生，ＳＯＰ本身就是一个不断优化的过程，本身也是企业管理知识的积累总结和显性化。标准不是绝对的，所有的标准都是为最优化、最高效率、最大收益服务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企业为什么要进行</w:t>
      </w:r>
      <w:r>
        <w:rPr>
          <w:sz w:val="28"/>
          <w:szCs w:val="28"/>
        </w:rPr>
        <w:t>SOP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曾任多家知名企业经理、总裁，有着中国企业培训第一人之称的余世维先生，在他的讲座中曾经特别提到说：一个公司要有两本书，一本书是红皮书，是公司的策略，即作战指导纲领；另一本书是蓝皮书，即</w:t>
      </w:r>
      <w:r>
        <w:rPr>
          <w:sz w:val="28"/>
          <w:szCs w:val="28"/>
        </w:rPr>
        <w:t>SOP</w:t>
      </w:r>
      <w:r>
        <w:rPr>
          <w:sz w:val="28"/>
          <w:szCs w:val="28"/>
        </w:rPr>
        <w:t>，标准作业程序，而且这个标准作业程序一定是要做到细化和量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企业隐形知识显性化。企业在发展的过程中，积累了大量的、无形的知识和经验，通过实行</w:t>
      </w:r>
      <w:r>
        <w:rPr>
          <w:sz w:val="28"/>
          <w:szCs w:val="28"/>
        </w:rPr>
        <w:t>SOP</w:t>
      </w:r>
      <w:r>
        <w:rPr>
          <w:sz w:val="28"/>
          <w:szCs w:val="28"/>
        </w:rPr>
        <w:t>，可以对企业的知识和经验进行积累和提炼</w:t>
      </w:r>
      <w:r>
        <w:rPr>
          <w:sz w:val="28"/>
          <w:szCs w:val="28"/>
        </w:rPr>
        <w:t>.</w:t>
      </w:r>
      <w:r>
        <w:rPr>
          <w:sz w:val="28"/>
          <w:szCs w:val="28"/>
        </w:rPr>
        <w:t>让我们能够站在前人的肩膀前进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</w:t>
      </w:r>
      <w:r>
        <w:rPr>
          <w:sz w:val="28"/>
          <w:szCs w:val="28"/>
        </w:rPr>
        <w:t>新员工最短时间内技术熟练化。因为</w:t>
      </w:r>
      <w:r>
        <w:rPr>
          <w:sz w:val="28"/>
          <w:szCs w:val="28"/>
        </w:rPr>
        <w:t>SOP</w:t>
      </w:r>
      <w:r>
        <w:rPr>
          <w:sz w:val="28"/>
          <w:szCs w:val="28"/>
        </w:rPr>
        <w:t>对员工的工作内容和具体的操作做了非常详尽的明确和规范，那么新员工可以利用</w:t>
      </w:r>
      <w:r>
        <w:rPr>
          <w:sz w:val="28"/>
          <w:szCs w:val="28"/>
        </w:rPr>
        <w:t>SOP</w:t>
      </w:r>
      <w:r>
        <w:rPr>
          <w:sz w:val="28"/>
          <w:szCs w:val="28"/>
        </w:rPr>
        <w:t>在最短的时间熟练掌握工作技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促进生产过程最优化。</w:t>
      </w:r>
      <w:r>
        <w:rPr>
          <w:sz w:val="28"/>
          <w:szCs w:val="28"/>
        </w:rPr>
        <w:t>SOP</w:t>
      </w:r>
      <w:r>
        <w:rPr>
          <w:sz w:val="28"/>
          <w:szCs w:val="28"/>
        </w:rPr>
        <w:t>的本身建设就是是一个不断优化的过程，而且</w:t>
      </w:r>
      <w:r>
        <w:rPr>
          <w:sz w:val="28"/>
          <w:szCs w:val="28"/>
        </w:rPr>
        <w:t>SOP</w:t>
      </w:r>
      <w:r>
        <w:rPr>
          <w:sz w:val="28"/>
          <w:szCs w:val="28"/>
        </w:rPr>
        <w:t>是根据企业的发展和现有生产操作制定的，ＳＯＰ的不断改革和进步就是我们的不断改革和进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保障业务稳定化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实行</w:t>
      </w:r>
      <w:r>
        <w:rPr>
          <w:sz w:val="28"/>
          <w:szCs w:val="28"/>
        </w:rPr>
        <w:t>SOP</w:t>
      </w:r>
      <w:r>
        <w:rPr>
          <w:sz w:val="28"/>
          <w:szCs w:val="28"/>
        </w:rPr>
        <w:t>可以保障我们的业务稳定健康的发展，而不会因某个人的原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离职，休假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而导致业务中断或出现差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个人执行力得到强化。</w:t>
      </w:r>
      <w:r>
        <w:rPr>
          <w:sz w:val="28"/>
          <w:szCs w:val="28"/>
        </w:rPr>
        <w:t>SOP</w:t>
      </w:r>
      <w:r>
        <w:rPr>
          <w:sz w:val="28"/>
          <w:szCs w:val="28"/>
        </w:rPr>
        <w:t>提供了一种操作标准，</w:t>
      </w:r>
      <w:r>
        <w:rPr>
          <w:sz w:val="28"/>
          <w:szCs w:val="28"/>
        </w:rPr>
        <w:t>SOP</w:t>
      </w:r>
      <w:r>
        <w:rPr>
          <w:sz w:val="28"/>
          <w:szCs w:val="28"/>
        </w:rPr>
        <w:t>为个人提供了一种推进力，ＳＯＰ让他在这种推进力下达到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进而强化个人执行力</w:t>
      </w:r>
      <w:r>
        <w:rPr>
          <w:sz w:val="28"/>
          <w:szCs w:val="28"/>
        </w:rPr>
        <w:t>.</w:t>
      </w:r>
      <w:r>
        <w:rPr>
          <w:sz w:val="28"/>
          <w:szCs w:val="28"/>
        </w:rPr>
        <w:t>试想：如果每个人的执行力都有强化了一点点，整合之后，那么这个团队或者企业的生产力、执行力、战斗力都将将大大提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什么样的ＳＯＰ是最好的ＳＯＰ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１．应用前提：在企业当前的人力、物力、财力资源允许范围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２．沟通层次：务必企业各层面的人员都能看懂，各人理解都是相同的，不能成为彼此沟通的障碍，否则弄巧成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３．切实可行：根据</w:t>
      </w:r>
      <w:r>
        <w:rPr>
          <w:sz w:val="28"/>
          <w:szCs w:val="28"/>
        </w:rPr>
        <w:t>SOP</w:t>
      </w:r>
      <w:r>
        <w:rPr>
          <w:sz w:val="28"/>
          <w:szCs w:val="28"/>
        </w:rPr>
        <w:t>的描述去做，可以实现</w:t>
      </w:r>
      <w:r>
        <w:rPr>
          <w:sz w:val="28"/>
          <w:szCs w:val="28"/>
        </w:rPr>
        <w:t>SOP</w:t>
      </w:r>
      <w:r>
        <w:rPr>
          <w:sz w:val="28"/>
          <w:szCs w:val="28"/>
        </w:rPr>
        <w:t>的目标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４．最大收益：和成本最低而效率最高，达到成本最低化，利益最大化，效率最高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５．灵活多变：容易改变的，随时改变，而非难以改变的，能够随着企业业务发展、生产资料的变化，技术的创新，做适合于企业的变化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SOP</w:t>
      </w:r>
      <w:r>
        <w:rPr>
          <w:sz w:val="28"/>
          <w:szCs w:val="28"/>
        </w:rPr>
        <w:t>与业务流程的关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很多人认为ＳＯＰ与业务流程是差不多的，我们来一探究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流程：结果串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一系列的结果连接到一起，通过看流程图我们可以发现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P</w:t>
      </w:r>
      <w:r>
        <w:rPr>
          <w:sz w:val="28"/>
          <w:szCs w:val="28"/>
        </w:rPr>
        <w:t>：过程串联，一系列的具体标准操作过程进行串联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流程：告诉我们要做什么（ｄｏ　ｗｈａｔ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P</w:t>
      </w:r>
      <w:r>
        <w:rPr>
          <w:sz w:val="28"/>
          <w:szCs w:val="28"/>
        </w:rPr>
        <w:t>：告诉我们如何一步一步怎么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ｈａｏ　ｔｏ　ｄｏ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流程：提纲掣领，适合描述全局流转，侧重于对全局的把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ＳＯＰ：详细描述每个关键环节，每个人的理解是相同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４</w:t>
      </w:r>
      <w:r>
        <w:rPr>
          <w:sz w:val="28"/>
          <w:szCs w:val="28"/>
        </w:rPr>
        <w:t>.</w:t>
      </w:r>
      <w:r>
        <w:rPr>
          <w:sz w:val="28"/>
          <w:szCs w:val="28"/>
        </w:rPr>
        <w:t>流程：提供了大的运作方向，但不指导具体操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P</w:t>
      </w:r>
      <w:r>
        <w:rPr>
          <w:sz w:val="28"/>
          <w:szCs w:val="28"/>
        </w:rPr>
        <w:t>：对每个关键动作都做了细化量化优化的描述和要求，确保达到期望的结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对ＳＯＰ的误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随着社会的发展，ＳＯＰ正在走进越来越多的企业，尽管人们的ＳＯＰ意识已经觉醒，但仍然存在着很多误解。比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只有生产工人才有</w:t>
      </w:r>
      <w:r>
        <w:rPr>
          <w:sz w:val="28"/>
          <w:szCs w:val="28"/>
        </w:rPr>
        <w:t>SO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T</w:t>
      </w:r>
      <w:r>
        <w:rPr>
          <w:sz w:val="28"/>
          <w:szCs w:val="28"/>
        </w:rPr>
        <w:t>企业很难进行</w:t>
      </w:r>
      <w:r>
        <w:rPr>
          <w:sz w:val="28"/>
          <w:szCs w:val="28"/>
        </w:rPr>
        <w:t>SOP</w:t>
      </w:r>
      <w:r>
        <w:rPr>
          <w:sz w:val="28"/>
          <w:szCs w:val="28"/>
        </w:rPr>
        <w:t>管理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些创新性的工作比如设计，创作等不能用</w:t>
      </w:r>
      <w:r>
        <w:rPr>
          <w:sz w:val="28"/>
          <w:szCs w:val="28"/>
        </w:rPr>
        <w:t>SOP</w:t>
      </w:r>
      <w:r>
        <w:rPr>
          <w:sz w:val="28"/>
          <w:szCs w:val="28"/>
        </w:rPr>
        <w:t>；（一些设计公司招人要求设计师能编写ＳＯＰ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SOP</w:t>
      </w:r>
      <w:r>
        <w:rPr>
          <w:sz w:val="28"/>
          <w:szCs w:val="28"/>
        </w:rPr>
        <w:t>和流程是一回事；（本质和形式都存在很大区别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SOP</w:t>
      </w:r>
      <w:r>
        <w:rPr>
          <w:sz w:val="28"/>
          <w:szCs w:val="28"/>
        </w:rPr>
        <w:t>是主管们的事情，员工只要执行就行了。（员工是执行者也是ＳＯＰ制定时的参与者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六、ＳＯＰ建设　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透明厨房的量化菜品：我在高中的时候曾经一度非常喜欢中央电视台经济频道的《赢在中国》节目，里面有很多成功创业者，让我印象深刻的是他们的智慧和魄力，还有他们独特的思维方式。其中有一家拥有透明厨房的饭店让我印象尤为深刻，这家饭店的厨房和餐厅仅有一墙之隔，确切的说不是墙而是玻璃，顾客可以清楚地看见厨房里的一切，每一道菜的制作程序。不同于其他饭店，他们的所有菜品都有按标准化的程序操作，一道菜放多少盐不再是少许、适量这样的词。就是这样的标准化操作程序，让这家参餐馆的每一道菜几乎永远处于一种最美味的状态。也成就了它的成功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麦当劳：</w:t>
      </w:r>
      <w:r>
        <w:rPr>
          <w:sz w:val="28"/>
          <w:szCs w:val="28"/>
        </w:rPr>
        <w:t>麦当劳为了保证食品的卫生，制定了规范的员工洗手方法：先用肥皂洗手，并用水将肥皂泡冲干净后，再取一小撮麦当劳特制的清洁消毒剂放在手心，双手揉搓２０秒钟，然后再用清水冲净。两手彻底清洗后，再用烘干机烘干双手，不能用毛巾擦干。诸如此类的标准操作程序贯穿着麦当劳经营管理的始终，正是由于在经营管理中坚持了每一个细节的标准化，麦当劳才有了今天的辉煌成就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eastAsia="zh-CN"/>
        </w:rPr>
        <w:t>日本陶瓷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目前已经使用</w:t>
      </w:r>
      <w:r>
        <w:rPr>
          <w:sz w:val="28"/>
          <w:szCs w:val="28"/>
          <w:lang w:val="en-US" w:eastAsia="zh-CN"/>
        </w:rPr>
        <w:t>SOP</w:t>
      </w:r>
      <w:r>
        <w:rPr>
          <w:sz w:val="28"/>
          <w:szCs w:val="28"/>
          <w:lang w:val="en-US" w:eastAsia="zh-CN"/>
        </w:rPr>
        <w:t>或有发展意向并已取得瞩目成就的公司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沃尔玛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可口可乐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艺有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洛可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皇明集团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中国石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北方重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不管是一个团队还是一个企业，标准化的作业程序都已成为其发展的一种趋势，并将为其更快、更强、更好的发展提供有力保障．相信只要合理、正确的应用ＳＯＰ，不管是一个团队还是一个企业，都能扬帆远航，直济沧海，创造新的辉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357.htm" TargetMode="External"/><Relationship Id="rId3" Type="http://schemas.openxmlformats.org/officeDocument/2006/relationships/hyperlink" Target="http://baike.baidu.com/view/49126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01:00Z</dcterms:created>
  <dc:creator>DELL</dc:creator>
  <dc:description/>
  <dc:language>en-US</dc:language>
  <cp:lastModifiedBy>DELL</cp:lastModifiedBy>
  <dcterms:modified xsi:type="dcterms:W3CDTF">2012-08-12T11:42:00Z</dcterms:modified>
  <cp:revision>4</cp:revision>
  <dc:subject/>
  <dc:title>各位早上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