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83"/>
        <w:gridCol w:w="993"/>
        <w:gridCol w:w="1151"/>
        <w:gridCol w:w="833"/>
        <w:gridCol w:w="2268"/>
        <w:gridCol w:w="1418"/>
        <w:gridCol w:w="1842"/>
      </w:tblGrid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</w:rPr>
              <w:t>奖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</w:rPr>
              <w:t>参赛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</w:rPr>
              <w:t>作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</w:rPr>
              <w:t>参赛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</w:rPr>
              <w:t>指导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</w:rPr>
              <w:t>所在院校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1962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甘蔗剥叶收割刀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慈、胡以政、韦明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信武、蒋晓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西工学院鹿山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生代未来叉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卢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国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燕山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130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OP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覆膜式治沙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余真珍、施蹦蹦、王冰、章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意灏、卢纯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127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速并联机械手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倩、尘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阚曙彬、朱黎明、倪雁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1250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漫步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玉申、刘海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亚军、姜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1781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not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盲人便签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巢文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继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东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1197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辅助钉钉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蔺浩、杨志祥、张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强小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陕西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1946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扶钉钳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孟、张晓培、邹亨通、王超、杨强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萍、张宇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1982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雪地救援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欣、沈鸿泰、田娜娜、林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帆、胡昌格、夏春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152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可持续系列文具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干露、林哲人、邢枭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姜燚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大学宁波理工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157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型树叶打碎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荣娜、鲍常亮、吕佳、李鹏飞、李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沈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哈尔滨理工大学 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1760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玉龙切”救灾急救用电圆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赖奕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农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147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扫描投影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洋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乐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1428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双面胶分离机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彭霄凌、李欣冉、李春玲、王姗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陆冀宁、李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工商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117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电眼监控浮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进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137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能吸油漆的刷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舟洋、刘子曦、赵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金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1999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视色听三测合一检测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蔡宇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谭锦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湛江师范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1576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式可调定向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庚辛、李亚源、陈立峰、谷丰、崔晓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东阳、黄林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原工学院信息商务学院</w:t>
            </w:r>
          </w:p>
        </w:tc>
      </w:tr>
      <w:tr>
        <w:trPr>
          <w:trHeight w:val="22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1810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创意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U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盘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卓、焦子云、陈琛、荆振生、赵梦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雨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1140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悬茧”护具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潇潇、曹鹏帆、谢晓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阚凤岩、张瑞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东北石油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1908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衡”式概念起重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义、都宇宁、刘云龙、陈依、肖会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戴端、邹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18618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易撕线打印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冉冉、张丹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文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br/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仉春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东交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1079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灵动 自动授粉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雪萌、吕永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奚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辽宁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115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型电动雕刻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璐、陈泳旭、宫季言、芮满沧、乔红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郜红合、刘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辽宁石油化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143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Mov Cart 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城市移动贩售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冬雪、蔡中魁、闫玲玲、王子龙、赵一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丁媛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潍坊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1792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体育彩票打印机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玉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雨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131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型螺丝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笔式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焦丁、李锦、金赛飞、尚慧婷、李一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石静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航空职业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X100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胶装机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文全、杨小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晶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太原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106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手持内壁打磨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月、胡成威、张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秋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1260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快递派送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钟军、张新宇、王金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俊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1894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木工切割辅助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毅、胡成威、尹伟、田韬毓、余晓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昌格、张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1445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青青荷边语”水质检测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业修、施菲菲、陈丹、龚渊博、冯彦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肖金花、张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国计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1619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轻松映像之桌上投影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尹斌、孙建莉、陆婕、应彬、龚亚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丽丽、施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宁波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1016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U-Transf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曹镒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子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京工商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1848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蜘蛛侠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玻璃幕墙清洁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承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范正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大学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101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oth Si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柳毅、宋竞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剑、磨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Z1116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纳米仿生皮肤打印系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冯亚龙、王会武、舒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卫平、伍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贵州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1257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快递员开包裹专用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文钰、郭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曹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1307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快乐打卡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毛现丽、余倩倩、张豪、许甜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晓飞、陈利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河南经贸职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双刃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秦文宇、孟存好、陈龙阳、马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国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燕山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1616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越野警示折臂式起重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向明、王亮、叶慧敏、周浏宇、孙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戴端、邹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1691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小型抢险工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亮、祁守谋、李何刚、罗飞、李江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牛莉莉、范继五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1602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办公室环保打印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明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亦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122034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鲁宾之易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晨、张剑涛、葛宏源、孙传耀、郝晓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段鹏程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br/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前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昌工程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1252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矿工救援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巩聪、白福德、周承光、田玉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吕冰、王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济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1193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老年人浴缸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千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牛小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电机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X1189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波塞冬”混合功能除冰机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汤冰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国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太原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1034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心二用智能节能插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作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含笑、张元中、苏林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257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回”竹家具系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安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温浩、丁嘉明、徐岚、张欣琪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223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易饮 儿童奶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意、杨文霞、孙竹、李博、王文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许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原工学院 机电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477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竹制家居用品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菁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春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常州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222087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充气式雨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帅、谢秋全、郑建文、郭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西财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67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环卫用多功能捡拾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孟银、刘卫来、居士成、张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明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494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游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宜霖、方雅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渺、王华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工艺美术职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747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越野摩托车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翀霄、丁成、张怀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谷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工艺美术职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958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蒲公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邝佩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斐悦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228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儿童益智拼图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舒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尹建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241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疯狂的纸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钱杰坤、郑将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立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京林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393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Neat-bo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董晨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苏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1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11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盲人插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钟光裕、林燕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钟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34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E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灯光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温冠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康丽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68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儿童音乐电子宠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秋明、黄华武、黄晓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轻工职业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71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错位保鲜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吕艳萍、王志强、张鑫、钟炜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盘湘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农业大学（艺术学院）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967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绑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一妮、魏庆涛、陆国标、陈智乐、陈晓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柳庄、胡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208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餐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邓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汉理工大学华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Book-Timer 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夜读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顾缜甄、王帅、李蒙晓、曹艳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任英丽、王年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燕山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nteresting Se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冯丹红、张海涛、李祥、程永胜、马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任英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燕山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2675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油壶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吕怡然、褚原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春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哈尔滨工程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2855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鸟喙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茁、刘旭鹏、王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哈尔滨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03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竹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熊玮龙、罗关、李柱、李婧、潘蓝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尹建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04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互动婴儿推车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梁婷、钟蒙、陈军、陈苏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沈策、文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32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瓶盖卷笔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毛学文、胡乐登、陈书成、张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袁进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南林业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922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集水景观灯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平、章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工程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40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洗衣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晨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娟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常州工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484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电动按摩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扬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海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713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家庭煎药机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丽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宁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739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双向座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纪波、吴丽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何灿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2308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头灭火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远程、朴海龙、张蕊、张芷诚、罗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包海默、许坤、乔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连民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168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磨香”豆浆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范江平、杨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立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海事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18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唐建强、史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姚岚、董成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工艺美术职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188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i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珺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范圣玺、莫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同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285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块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蒋雪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戴云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东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598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日云、王棂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姚岚、董成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工艺美术职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66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椅子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梁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谌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79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静、任立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小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工艺美术职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920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相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·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茶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卫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文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203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提手即时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静远、刘方园、李碧、刘晓燕、胡瑞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坤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229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快递包装的创新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归璐、叶文思、周晓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叶和生、胡文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温州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257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逃生窗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晟、朱莉莉、朱品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璐、张祖耀、夏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2989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全应急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陶蕾、袁枝亭、王志翔、王培如、冯禄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霍发仁、谢质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宁波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396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电线新生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丹丹、谢俊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3789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趣味化布玩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吕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姚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常州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858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unny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电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孔锐 、张涛、詹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庄德红、潘建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09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绿色加湿器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18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国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永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203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翻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·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转儿童浴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于梦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京印刷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699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Personal wash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欧婧、杨曼、万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永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704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rrand so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曼、万亿、欧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苏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777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人性化烹饪器皿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金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苏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233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婴幼儿智趣成长玩具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宇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洪歆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377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上食——便携农药残留检测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夕阳、沈兰、陈月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吕琳、洪歆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768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水芙蓉——家用电熨斗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汶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07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U-shaped lamps U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字型灯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文娟、陈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辉雄、邢篷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1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儿童益智玩具手推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邓海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141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溜钉”螺丝固定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弟、李春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伏波、白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轻工职业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36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流动式－体厨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苏文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轻工职业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40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家用防震便携净水产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焕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金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544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小衣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卢红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方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深圳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59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贴身卫士”救生泳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广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元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轻工职业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917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防烫把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海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钟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96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骑行族“拍档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世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电子科技大学中山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2080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车载饮茶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万梦雅、张惠晰、区维盛、甘凯静、李书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信武、彭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西工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507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高脚梯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邬危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加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汉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烹饪无极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崔路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年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燕山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AMBOO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未来住宅窗户系统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桂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河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随心而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飞超、许雅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芳华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河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109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社区式”救灾帐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菡、赵艳云、石琳、张素玲、曹倩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535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手风琴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·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免持雨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文灵、谢凯、黄露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永忠、陈琳、朱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工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660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易衣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苏苏、李亚凌、严玉婷、陈军、谢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沈策、吴志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2306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为老人而设计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媒介机器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歆研、刘晓燕、张晓现、李鑫、王玉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迟瑞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长春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2616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档便携式香皂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恒、杨颜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吉林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175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"zero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旭秀、杜云、董浩、马紫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安正、汤朱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淮安信息职业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177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家用高压清洗机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莎、陈学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莹、何灿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258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lip Plu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房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姜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54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-prin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冯卫国、万禹、徐春茹、秦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端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苏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588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玉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任新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林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752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冬日浴室储衣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陆晓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曾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225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电磁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岩、徐薇、毛尧生、朱彦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韩吉安、罗时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西财经大学</w:t>
            </w:r>
          </w:p>
        </w:tc>
      </w:tr>
      <w:tr>
        <w:trPr>
          <w:trHeight w:val="22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2268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船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'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淮阳菜系文化餐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梁超、卞铖、吴俊杰、汪鸿、王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爱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景德镇陶瓷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2000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防震气泡胶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苏林浩、孙起云、马小凯、郝剑虹、鲍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雪飞、方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连民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2758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再现“温莎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韩晓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克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鲁迅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2894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为盲人而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于越、温雪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沈阳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QH2592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漏水控制装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范颖颖、王文、余金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井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青海交通职业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239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“蛹”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玉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248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易辨识饮料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匡思能、秦鹏、冯林强、龚建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成都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2577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回收式肥皂涂抹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茜、宋欣芸、李其飞、杨微强、何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军曹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36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净衣旋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桂艳、杨凯、秦路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玉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75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蔬果清洗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以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梁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潍坊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2062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家用缝纫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晓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阿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工程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X2154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羊角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文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云、谢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太原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X2955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儿童多功能便携式座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苗龙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小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太原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XJ228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手推式便捷绿篱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静、朱颖、王志军、窦祥凯、赛小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艳华、许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疆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2646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圆实木椅——实木座椅外观造型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包健、李静、黄静雯、陈培浩、付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佳、王坤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296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家园——庭院照明灯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柯达威、任易伟、张凯、杨帅、熊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2785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转—毛巾脱水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庞佰威、刘斌、叶凯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梅立、王卓、裘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科技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049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蒸汽美容器造型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承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会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078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合二为一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叶聪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庄德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102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飞●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陆翠荣、李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孟晓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蚌埠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13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态伞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庄德红、潘建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362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云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永静、李瑶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程华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程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447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缩头乌龟”插排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晓芳、崔丽洁、刘玲、朱楠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左铁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山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608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牛”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伍贤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乐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693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琴动挂衣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谢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莲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820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魔方储物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佘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95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MIRAC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红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会娟、潘建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2973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捷购物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婉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会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03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应急照明插座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昆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京工商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13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无需用电的甩干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沁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立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京林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285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O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厨房卫士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昆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京工商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526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太阳能照明花盆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绿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立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京林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2595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炫彩魔方电饭煲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继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京林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2358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麦穗”冰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丽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世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大学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2745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甲乙丙丁”分类储存式垃圾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昱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秦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2894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ASY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手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何俚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贺莲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12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美容食物调理机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丽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吕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235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行李箱置物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惠惠、付玉伟、江秀萍、肖扬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志锋、翁振、傅游磊、庄庆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泉州师范学院</w:t>
            </w:r>
          </w:p>
        </w:tc>
      </w:tr>
      <w:tr>
        <w:trPr>
          <w:trHeight w:val="22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468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印象闽南餐具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鲁江伟、杨彦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51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旅行的意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培炎、李启森、蔡丽娟、蓝梅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建工程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586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调料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振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余君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厦门城市职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623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灶进自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慕阳、陈斯州、李涨、陈金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邱志荣、罗敏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建工程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65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摇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月、黎欢欢、苏丽娜、韩金莉、王海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厦门理工学院</w:t>
            </w:r>
          </w:p>
        </w:tc>
      </w:tr>
      <w:tr>
        <w:trPr>
          <w:trHeight w:val="22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82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雨伞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=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灯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小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谭永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侨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86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食物调理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舒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汪少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953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炷香”计时器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彦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伟、刘晓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2987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家用挂烫机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可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076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电饭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卢红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方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深圳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120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无障碍牙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佩杏、梁希松、刘嘉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锐涛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农业大学（工程学院）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151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unshine Amphibious Baby Carrier on the Bea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丁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廖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理工大学设计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210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升温”饰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姚东杰、邓志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冯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理工大学广州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51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折叠水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诗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方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深圳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53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牙刷小护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敏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除向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番禺职业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54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肠粉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蔡东瑜、李卓勋、万文斌、冼俊豪、袁梦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欧阳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548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蝶舞”老年人助行器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柯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农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71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U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插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彬雁、李维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钟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2945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潘文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立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2488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树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组合式灯具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金葵、何颖欣、方伟、李梁、姚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叶德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林电子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2718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候车室空气净化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符光明、陆凤桃、黄寒星、姚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丛敏、耿葵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西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2786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雅韵．音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杰靖、李禧蒙、蔡振宇、黄文泰、莫大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永福、柳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西大学行健文理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2805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捷洗衣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娄鑫、韦振、冯元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熊炎、邱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海艺术设计职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2884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鹤舞台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俞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廖远芳、杨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宁职业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Z286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创意旅游纪念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育、蒋泽彦、徐子婷、项琳、石庆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彭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贵州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Z2957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家居产品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慧亮、娄松林、刘征宏、彭敏、肖钦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贵州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202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亲子互动婴儿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毛现丽、余倩倩、张豪、许甜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晓飞、陈利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河南经贸职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2138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包装容器可持续设计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庄新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惠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2401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意识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夏艳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2661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守财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余洪海、鲁小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崔俊杰、屈新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280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IY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绿色书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曹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291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香薰系列产品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2933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负离子衣物清洁器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熊子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曹阳、屈新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294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乐在其“钟”家庭乐享系统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屈新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2976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特色豫菜餐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尤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乔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易斯顿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166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NG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龚建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汉理工大学华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172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桌面空气净化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维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华、龙舟君、王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师范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219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保温电饭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典、王丹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翠玉、施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287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护手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树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师俊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工程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29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E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旋条计量插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蒋密、孙江川，刘跃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师俊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工程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436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UMP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儿童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艺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天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汉理工大学华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516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生便携式晾晒支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笪黎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648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槽接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熊健、王培、李正盼、贺方希、乐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群、汤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汉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76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深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施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2983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净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树彬、王峰、郝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曾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汉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加湿器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祥、张海涛、冯丹红、程永胜、李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任英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燕山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方圆饭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文金、卢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国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燕山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果蔬清洁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曹海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芳华、许晓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河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伸缩衣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祁占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冬梅、李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河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2080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芯宜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o2cool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迪、丁皓伦、刘恒辰、于天驰、刘璐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历锐、曲庆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黑龙江八一农垦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2152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残疾人座便器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于巍巍、张平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黑龙江工程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2211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赫哲情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伟、杨晓荷、赵鑫、高炜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勇、杨利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哈尔滨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2334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手指鼠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璐伟、王思雨、张贺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岩、丁文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哈尔滨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2691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 wait-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等待花开新概念花盆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杜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哈尔滨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284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随触可现智能鞋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金信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哈尔滨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361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自由控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洗手 烘干 一念之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闫振国、朱天宇、唐浩铭、王晨皓、吴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399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七星伴月 电热水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山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尹建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455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OUN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物品管理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邵亚、商剑飞、莫维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蒋德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工程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50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n the name of t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凌云、杨黔云、江春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文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649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记忆插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伟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何铭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2712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低碳设计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光合作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漫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2755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团团圆圆”概念橱柜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艳、吴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长春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094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成长印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丹、李丽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冬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苏州工艺美术职业技术学校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130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风火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积彤、刘天松、田星宇、陈珑、石静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端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苏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196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老年人趣味玩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姚曼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飞、王念、王浩莹、孙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农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326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省时洗发露瓶体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方秋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姜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351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风”快干晾衣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方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527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智能采果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施彬骅、俞中天、刘思聪、缪滨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宁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267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Urn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吹风机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曦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亦文、舟鼎、王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2277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扣插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肖志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景德镇陶瓷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2505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贴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叶毛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西财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252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素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花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柳腾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西财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254549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随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彬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明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景德镇陶瓷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2683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ovingyog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韩吉安、罗时武、张相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西财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2820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同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帅、谷威、周秀文、郑建文、郭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况宇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西财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2888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liding scisscrs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滑动的剪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相森、韩吉安、罗时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西财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291395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伸缩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瑾艺、王西、姚冬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br/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秋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昌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267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全井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何明苍、张冀伟、李欢乐、吴北、吴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包海默、许坤、乔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连民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2729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城市垃圾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海漠、张考博、刘笑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连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2735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ONAR”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盲人导航仪概念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示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魏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连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290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可压缩式垃圾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蒋迪、刘宪超、宋治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方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辽宁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000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onvenient handle pric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韵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随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000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禅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晓涛、薛诗怀、欧芯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伯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音乐学院成都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0000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乌托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梦婷、黄锐、苏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伯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音乐学院成都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0000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随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·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冯建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伯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音乐学院成都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000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坛绿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舒荣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易晓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音乐学院成都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00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爱生活洗衣刷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贵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温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攀枝花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0008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响”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汪斌、宋玲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美娜、何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大学锦江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2270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摇摇”加热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其飞、宋欣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曹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2447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车载手机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候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成都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2495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型垃圾桶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梦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仁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成都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055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式早茶系列餐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昕辰、李雨纯、张忠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毛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建筑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065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+I”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凳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乔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魏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164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灯具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于程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西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32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助行者探险装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强林、薛汉民、王令杰、曲小龙、王若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青岛大学</w:t>
            </w:r>
          </w:p>
        </w:tc>
      </w:tr>
      <w:tr>
        <w:trPr>
          <w:trHeight w:val="22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323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维管道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模块化衣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曲小龙、刘强林、王令杰、张旭光、薛汉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培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青岛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45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绿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柄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班淑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青岛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74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鱼缸好帮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宁、王光平、陈丽杉、丁云玲、钟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吕冰、梁永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济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825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精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毕朝霞、包绍雨、胡慎果、白羽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吕冰、梁永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济南大学</w:t>
            </w:r>
          </w:p>
        </w:tc>
      </w:tr>
      <w:tr>
        <w:trPr>
          <w:trHeight w:val="22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2928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蓝“鲸”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包绍雨、胡慎果、白羽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吕冰、高常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济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075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创意灯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琴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汤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34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家用电动工具组合套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葛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第二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53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陪伴儿童成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汤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746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竹筏茶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瑞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立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海事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815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olorful Ca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燕青、李媛、张一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杭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工程技术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869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游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乐”音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卞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段卫斌、张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国美术学院上海设计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297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urve Lam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谌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208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概念电路连接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樊勇、马惠、方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侯利业、乔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美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2114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城市公交车座椅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晓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宇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232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桌上用枕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董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侯利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美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238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变形婴儿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董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侯利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美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2513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洗鞋机改良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家兰、张宁、张运英、戴书通、周振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萍、张宇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2816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空中战士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智能高楼内外窗擦玻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丽娜、李锦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志刚、王伟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陕西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X2493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卫浴地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文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谢玮、宋云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太原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X2956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户外无线光能电源接收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小星、杨文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晶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太原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0000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承之”系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金菁、周秋平、马维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212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椅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李泽、薛伟东、田金波、张中远、董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彧、李鹏、胡昌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4284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式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PS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导游伴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范学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兰玉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2246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存本色”水龙头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仟才、万能、廖建勇、马思行、杨峻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祎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2509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MAGIC CUBE”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插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郝娟、麻倩倩、王维德、王士华、齐华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佳、马云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2532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薄影”——“不倒翁”智能电子相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高琳、周航、刘月岐、陈之光、张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祎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2599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未来邮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培泉、郝煜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2822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方形可折叠书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腾、陈朋维、车攀红、张娜、汪吉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坤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2187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易折叠卫生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星悦、张玲、李璟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傅晓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2365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aby‘s Do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珍珍、陈燕燕、朱侠威、崔兵、张雅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肖金花、张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国计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2646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Win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空气清新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源枫、陈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思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农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2839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垂直升降洗碗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梦佳、方歆屏、陆文燕、王丹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施斌、贺晓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宁波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3184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中生课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洪志雄、朱若男、张婷、吴太杰、余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宪法、李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商学院华商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315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合一多功能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鞠云、李雨欣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段齐骏、姜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3565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吃钉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秋明、陈昌春、梁冰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伏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轻工职业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3385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插笔画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任康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加贵、佘雪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汉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378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座椅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廖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加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汉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3222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蓝方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3286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手戴式鼠标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农务、聂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信武、梁文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西工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3148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+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订书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树福、徐晓贇、郑建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吉林动画学院</w:t>
            </w:r>
          </w:p>
        </w:tc>
      </w:tr>
      <w:tr>
        <w:trPr>
          <w:trHeight w:val="21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3157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系列文具创新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邢林旭、陈宁、夏坤亮、武世凯、徐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傅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青岛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3567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变形调料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洪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京印刷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3934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曲直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·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指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音翔、王武、付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穆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汉工程大学邮电与信息工程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3948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折叠儿童益智画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石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曹小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汉理工大学华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E2012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接力铅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建宇、钟永滨、刘佳鑫、柴培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国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燕山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3999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式投影仪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卢刘聿、范任相、马振兴、游冰华、王英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颖、郭占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黑龙江八一农垦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3057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微型食物垃圾处理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姜晶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刚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7286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旋回概念音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永如、李槐严、肖良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金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西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3020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erial p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辽宁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3218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歇会吧”时间提醒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海强、李贝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爱华、王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辽宁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3974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超市推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曾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孟凯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3198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轨迹裁直线直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雪、王爱华、孙泽东、张鹏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310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月牙残疾人无障碍鼠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蔡思笛、周芸、杨潇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卓、裘航、华梅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科技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3235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转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·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变”文具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恩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焕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农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3460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圈圈”文具系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苗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轻工职业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920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通道社会创新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新磊、申素雯、徐村、符跃峰、谢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季铁、蒋友燏、陈晓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空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446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个人旅游导航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岳涵、肖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永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446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云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东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418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户外投影导航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史慧、王建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吉晓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4328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V-EYES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盲人智能导航眼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何雨、王丽娜、成方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志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陕西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4084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聋哑沟通设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瑞、李金明、许学锋、唐祎然、刘露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闫磊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4872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随我行”定位导航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会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4463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乐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慧琳、邓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毛晶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4905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蓝牙牙机伴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淑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旭明、潘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4473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传递爱 老年手机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煊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河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4807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饮水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E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国华、康博、曹丹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付雁平、王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哈尔滨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4467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overF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弘宇、王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国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4964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屏柔性概念手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沟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月岐、周航、陈之光、张少晗、杨高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坤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Z5653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EONGAR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铃、杨健、蒲亚晴、王丹丹、钟方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彭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贵州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5709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陆救援担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灿、周美月、余欢、李媛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邓卫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546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amura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炜、戴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谷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工艺美术职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5926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代步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宇坤、张学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红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陕西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5637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未来汽车概念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冯庆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531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鲸速高速列车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鲁红雷、梁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世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大学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5636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骑行者背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洪歆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5033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双独一体电动自行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谢海帆、程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长春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5449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电动滑板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延璞、姬丽静、王雅妮、李苑君、王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余隋怀、杜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507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式购物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相材、李金穗、刘涛、刘严励、黄隽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隆泗、曹阳、郭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546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KCC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叶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冯庆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5499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uture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苏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冯庆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5559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光棱天使概念汽车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邢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蔡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577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运动能量再生型洗衣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敏、朱黎颖、岑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冯庆辉、余森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5307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盲人导航仪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逸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5076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城市轻型代步电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梓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5193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引路者”盲人电子智能触感交互系统拐杖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姬树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焦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航空工业管理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5306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可压缩行李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剑、周宏旺、张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振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工程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5019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骑行之舟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路两用自行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曾健、孙丽、谢凯凯、田锋、彭正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力多、颜建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5532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车载孕妇安全座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邓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5455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《蚁》概念农用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谢立、谢惠峰、曾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长春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5091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腋拐再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常州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501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降噪防护栏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溪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薛文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鲁迅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5180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通卫士阻车柱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金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江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鲁迅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5183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速事故预警系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凯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薛文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鲁迅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5038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 a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枚枝、肖方、周宏涛、曾汪洋、李中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玉萍、吴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5217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躺卧式高效自行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何启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5003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海上飞行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登科、王鹏、白文娟、丁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淑江、沈敏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青岛科技大学</w:t>
            </w:r>
          </w:p>
        </w:tc>
      </w:tr>
      <w:tr>
        <w:trPr>
          <w:trHeight w:val="22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5093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翼子弹—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英尺豪华商务游艇造型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亚朋、刘江波、郭聪、张艳娜、张晓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淑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青岛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523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邓奇、戴冰、刘刚、徐来义、张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雨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理工大学</w:t>
            </w:r>
          </w:p>
        </w:tc>
      </w:tr>
      <w:tr>
        <w:trPr>
          <w:trHeight w:val="21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5640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未来智能公交站台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大起、李伟伟、陈坤、张旭光、刘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傅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青岛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518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船用摇摆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海事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5916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轮椅改良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戚文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桂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第二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513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土混合喷射森林消防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延璞、黄育龙、谢凝、李珍、李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余隋怀、杜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5243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电子激光测量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方放、陈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侯利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美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5570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电子导盲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宇、杨尚青、王晓辉、刘孝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毕留举、方向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城市建设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511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逸之灵——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aby Safe bodygua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静、陈培浩、包健、黄静雯、王楠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佳、王坤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590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未来城市海陆两用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成振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50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蠍心骑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延、罗昱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成振波、秦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5593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观光飞艇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杰、刘瀚、苏盈、蒲云芸、李春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媛媛、皮永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工商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5925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可持续通过概念汽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沈策、吴志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554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墨金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炳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7198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玩变童车”多功能童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贵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钟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5911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wind and fi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袁三省、陆遥、谢迪、黄诗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世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大学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5156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野营灯具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梁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5342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悠游”家用旅游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MP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欧阳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华南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5038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冰蛙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型运输车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左仲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河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538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式电动三轮代步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詹利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葛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航空工业管理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5453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城市短途交通工具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孟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河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553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婴儿车造型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赵淑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左洪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河南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5533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狮祥如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沛华、穆亚庭、吴承扬、马新乐、陈柄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任建军、屈新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556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户外急救绑带系统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关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曹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5875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助老拐杖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贾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林诗、周莉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原工学院信息商务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565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城市微型汽车概念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鲍国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华、龙舟君、王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师范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5094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秒洁公交车垃圾收纳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晨、安雅茹、刘建美、冯璐、刘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历锐、张颖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黑龙江八一农垦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520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代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·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公交站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尼、孟凡雨、杨晓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利芳、王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哈尔滨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5461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双子之悦动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熊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向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涉外经济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5132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无人飞行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尔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姜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535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捷式咀嚼牙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谷威、杨栋、王帅、杨富凯、周秀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韩吉安、况宇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西财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5453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行之伴侣”拉杆旅行箱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林源、胡力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况宇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西财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5649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化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晓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明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景德镇陶瓷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5682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飞行驮马”无人驾驶航空运输平台概念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世威、郝宪平、林艳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蔡克中、王家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昌航空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599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-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电动跑车造型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光棋、陈伟、邵文涛、苏瑞、李培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晏合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昌航空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502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机场环卫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任守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玉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5085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老年人户外防护产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启玉、王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晓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5725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童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男、李英杰、娄景鹏、孙孟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玉伟、李明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5731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路况小型校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天野、刘强、汤子颖、梅学钟、李正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曲振波、毛斌、田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建筑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5881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自行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雨纯、孙昕辰、张忠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毛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建筑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000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组合式清洁卫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白宗刚、刘秀红、王淑芸、裴卉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5536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eak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老人助行手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灵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夏芒、张祖耀、林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5876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aby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亲子旅行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行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董飞、郑贤军、宣武超、沈炳、齐海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跃西、沈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宁波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6824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手动升降、滑行轮椅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永康、韩敬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何铭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678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履带病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学武、刘正茂、尹贤明、裴浩宇、金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包海默、许坤、乔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连民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6989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Transcoop 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地质灾后救援系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庄清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同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6096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呵护宝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陶学光、刘辉、王旭歌、程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萍、张宇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6652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创可贴套装系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祝剑英、陈泽彬、何文建、陈安展、李丹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6740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科技稻草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杜佳辰、吴光浩、叶文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6064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特殊病员护理服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文翠敏 吴翟宁 黄艳清 周连超 周安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6970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盲人食品健康扫描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瑞、何方、史剑、陈铭、华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肖狄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625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日常防遗忘药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金剑峰、王涛、厉志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和山、王震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691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全药瓶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汪一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丁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应用技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6872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绽放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野营灯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6135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滑板式多功能病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方伟、金鑫、郭楠、李梁、姚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叶德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林电子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6163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荷包缝合医疗设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颜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尹建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6974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流浪者洗涤拖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戴惠珊、谭志轩、汪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丁熊、刘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6602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空投箱”担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邓孝天、李嘉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方迪、李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东北林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6824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护眼书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健、秦朝彬、方舟、陈云、刘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历锐、张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黑龙江八一农垦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617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声声相伴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音频外放终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铭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安旭、杨颜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吉林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6210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急救助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俞哲彬、张郅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京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S667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竞技钓鱼箱造型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超、钱利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盛永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常州工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6345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吊瓶速度监测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翔、印宇晟、李昕宜、黄继玮、唐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包海默、许坤、乔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连民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6612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力输液进度通知装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昊菁、吴凡敏、蒋宇楠、朱明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南交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6165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倒立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柴大鹏、张祚青、夏凌祥、范春梅、王玉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冠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青岛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613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常规尿检漏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路沙沙、曾玲玲、王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朱欣子、吴维伟、陈伟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6788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移动式输液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露楠、许学峰、李亚、李金明、唐祎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闫磊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6021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输液医疗器械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会娟、潘建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6404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偏瘫轮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涛、张锐、刘磊、陈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程华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安徽工程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6023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洪灾救援应急居住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庭乔、王卉、徐亟、隋婷婷、王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冯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京林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6313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便携式多功能输液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梁有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龚荣辉、刘玲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林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640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户外水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帅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翠玉、李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L6151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运动空调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馨遥、罗兆吉、吉晨晖、田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伟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哈尔滨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6378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自动医用安瓿开启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徐健、宗乐、朱东辉、侯茵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彦华、王开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688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医用输液测速仪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鹤、姚谚语、张佩鹏、符涛、刘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岳昆、侯敏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X6388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变色创可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时武、韩吉安、张相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江西财经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6103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老年人守护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丁萧、刘文彬、蒋毛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辽宁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636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动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-Cha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孟凯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655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输液保温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天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光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理工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6954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多功能水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董守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青岛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6052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MOO"——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户外鞋系列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苏霈、朱麟、王琼、王勐、徐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袁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6476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家庭健康终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健康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灿宇、陈丽杰、于婷婷、张昭、杨院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胜利、麦秀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宁波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7882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地娱乐动力滑板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王峰、李贵乾、张学文、伍娟娟、任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强小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陕西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7378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虫虫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尹鸿、杨思梦、潘学欣、李超、任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建启、常建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汉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7261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运动型童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马辉、穆秋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峻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7436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-Walk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互动性音乐体验游乐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俊凯、金钊、姜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迟瑞丰、李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长春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H7885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宅时代哑铃音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云龙、段林峰、丁文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梁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山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793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N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泽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7278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组装兔子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吴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继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J7035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欧婧、杨曼、万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永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北方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738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旋动跷跷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严国伟、王泽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潘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东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7185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模块化音乐玩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汪美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天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汉理工大学华夏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7854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水之跃音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达、胡星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汤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武汉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7392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循环跑步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增启、满孝锴、任潇、杨微强、冯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军、曹阳、何志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N755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Check 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把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娱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廖建勇、万能、李仟才、马思行、杨峻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祎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昆明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B8165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投影红绿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瑶、李宛泽、范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胡雨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湖北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A8488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校讯通概念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陈柄言、黄俊、朱伟强、赵乔彦、王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任建军、屈新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郑州轻工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8195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味蕾物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唐飞、陈虹羽、何晶晶、陈秋婷、王家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8986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影楼互动服务系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林晓青、黄泽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毅、安娃、刘再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8655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智能家庭保健药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金锦虹、鲁红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许世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大学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8202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投影式交互阅读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鹏、吴峰、伦志红、宋欣芸、李其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曹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四川师范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8660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-No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董娜、沈冉冉、韦宁泊、褚福文、朱卫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邹立禹、刘剑、尚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交通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8126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“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乐在棋中”——盲人象棋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蒙良、徐勋爵、张铁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理工大学科学与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8448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E-choose 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非接触式试衣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竞涛、陈晓丹、杨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毅、安娃、刘再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Z8600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Waiting——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烟草配送分拣系统形态及交互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绪东、娄松林、何成云、李瑞琪、郭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贵州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N8612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绘声绘画操作系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黄艳清、李佳冬、文翠敏、宋畅、冯婉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戴端、邹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南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TJ892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涂鸦投影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H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交互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汤珺剑、刘杰、温浩、刘东铭、韩艺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鹏、马彧、邓凌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津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D91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P+R+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赖淑怡、贺笑、陈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丁熊、刘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州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9613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迷路的城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冯亚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罗鸿、杨恩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广西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9715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LICE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（住院病房数字终端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佳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刘力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同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二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N9832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变形酒盒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谢宗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维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安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FJ9954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鼓浪情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喜霞、王秋月、马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洪歆慧、吕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福州大学厦门工艺美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JL9173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M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孙一健、裴洪仪、王兴、宋进晋、李佳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傅皓玥、李南南、王佩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吉林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927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人性化公交车站服务系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邓吉、吕幸媛、杨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沈阳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C902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空调座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葛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玉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西华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D9015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能管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凯、王桂艳、张文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梅、刘元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山东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三等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ZJ9983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易盲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程章、李杰、徐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夏芒、张祖耀、林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浙江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Q9246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宋丽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重庆大学艺术学院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GX968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虫虫新干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戴晓玉、陈彦安、吴树兵、蒋联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叶德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林电子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LN993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易购系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萍萍、许瑶、温晓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费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连工业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H9359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郭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李文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上海理工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X9202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公交车把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翊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晶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太原科技大学</w:t>
            </w:r>
          </w:p>
        </w:tc>
      </w:tr>
      <w:tr>
        <w:trPr>
          <w:trHeight w:val="20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优秀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XJ9672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救援报警及广告一体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单雪海、崔海浪、李建军、黄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姜宏、周建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疆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ix">
    <w:name w:val="fix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xgd">
    <w:name w:val="indexgd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1">
    <w:name w:val="z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96C6C"/>
      <w:kern w:val="0"/>
      <w:sz w:val="13"/>
      <w:szCs w:val="13"/>
    </w:rPr>
  </w:style>
  <w:style w:type="paragraph" w:styleId="Zt2">
    <w:name w:val="zt2"/>
    <w:basedOn w:val="Normal"/>
    <w:qFormat/>
    <w:pPr>
      <w:widowControl/>
      <w:spacing w:lineRule="atLeast" w:line="215" w:before="280" w:after="280"/>
      <w:jc w:val="left"/>
    </w:pPr>
    <w:rPr>
      <w:rFonts w:ascii="宋体;SimSun" w:hAnsi="宋体;SimSun" w:eastAsia="宋体;SimSun" w:cs="宋体;SimSun"/>
      <w:color w:val="454B54"/>
      <w:kern w:val="0"/>
      <w:sz w:val="13"/>
      <w:szCs w:val="13"/>
    </w:rPr>
  </w:style>
  <w:style w:type="paragraph" w:styleId="Zt3">
    <w:name w:val="z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5"/>
      <w:szCs w:val="15"/>
    </w:rPr>
  </w:style>
  <w:style w:type="paragraph" w:styleId="Zt4">
    <w:name w:val="z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415664"/>
      <w:kern w:val="0"/>
      <w:sz w:val="22"/>
    </w:rPr>
  </w:style>
  <w:style w:type="paragraph" w:styleId="Zt5">
    <w:name w:val="z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15664"/>
      <w:kern w:val="0"/>
      <w:sz w:val="15"/>
      <w:szCs w:val="15"/>
    </w:rPr>
  </w:style>
  <w:style w:type="paragraph" w:styleId="Zt6">
    <w:name w:val="z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15664"/>
      <w:kern w:val="0"/>
      <w:sz w:val="17"/>
      <w:szCs w:val="17"/>
    </w:rPr>
  </w:style>
  <w:style w:type="paragraph" w:styleId="Zt7">
    <w:name w:val="z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15664"/>
      <w:kern w:val="0"/>
      <w:sz w:val="13"/>
      <w:szCs w:val="13"/>
    </w:rPr>
  </w:style>
  <w:style w:type="paragraph" w:styleId="Zt8">
    <w:name w:val="z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415664"/>
      <w:kern w:val="0"/>
      <w:sz w:val="22"/>
    </w:rPr>
  </w:style>
  <w:style w:type="paragraph" w:styleId="Zt9">
    <w:name w:val="z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15664"/>
      <w:kern w:val="0"/>
      <w:sz w:val="15"/>
      <w:szCs w:val="15"/>
    </w:rPr>
  </w:style>
  <w:style w:type="paragraph" w:styleId="Zt10">
    <w:name w:val="z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13"/>
      <w:szCs w:val="13"/>
    </w:rPr>
  </w:style>
  <w:style w:type="paragraph" w:styleId="Zt11">
    <w:name w:val="zt11"/>
    <w:basedOn w:val="Normal"/>
    <w:qFormat/>
    <w:pPr>
      <w:widowControl/>
      <w:spacing w:lineRule="atLeast" w:line="322"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6"/>
      <w:szCs w:val="26"/>
    </w:rPr>
  </w:style>
  <w:style w:type="paragraph" w:styleId="Zt12">
    <w:name w:val="z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E7E7E"/>
      <w:kern w:val="0"/>
      <w:sz w:val="13"/>
      <w:szCs w:val="13"/>
    </w:rPr>
  </w:style>
  <w:style w:type="paragraph" w:styleId="Zt13">
    <w:name w:val="zt13"/>
    <w:basedOn w:val="Normal"/>
    <w:qFormat/>
    <w:pPr>
      <w:widowControl/>
      <w:spacing w:lineRule="atLeast" w:line="258" w:before="280" w:after="280"/>
      <w:jc w:val="left"/>
    </w:pPr>
    <w:rPr>
      <w:rFonts w:ascii="宋体;SimSun" w:hAnsi="宋体;SimSun" w:eastAsia="宋体;SimSun" w:cs="宋体;SimSun"/>
      <w:color w:val="000000"/>
      <w:kern w:val="0"/>
      <w:sz w:val="15"/>
      <w:szCs w:val="15"/>
    </w:rPr>
  </w:style>
  <w:style w:type="paragraph" w:styleId="Zt14">
    <w:name w:val="z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454B54"/>
      <w:kern w:val="0"/>
      <w:sz w:val="22"/>
    </w:rPr>
  </w:style>
  <w:style w:type="paragraph" w:styleId="Zt15">
    <w:name w:val="zt15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454B54"/>
      <w:kern w:val="0"/>
      <w:sz w:val="22"/>
    </w:rPr>
  </w:style>
  <w:style w:type="paragraph" w:styleId="Zt16">
    <w:name w:val="z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454B54"/>
      <w:kern w:val="0"/>
      <w:sz w:val="15"/>
      <w:szCs w:val="15"/>
    </w:rPr>
  </w:style>
  <w:style w:type="paragraph" w:styleId="Zt17">
    <w:name w:val="zt17"/>
    <w:basedOn w:val="Normal"/>
    <w:qFormat/>
    <w:pPr>
      <w:widowControl/>
      <w:spacing w:lineRule="atLeast" w:line="215" w:before="280" w:after="280"/>
      <w:jc w:val="left"/>
    </w:pPr>
    <w:rPr>
      <w:rFonts w:ascii="宋体;SimSun" w:hAnsi="宋体;SimSun" w:eastAsia="宋体;SimSun" w:cs="宋体;SimSun"/>
      <w:color w:val="454B54"/>
      <w:kern w:val="0"/>
      <w:sz w:val="13"/>
      <w:szCs w:val="13"/>
    </w:rPr>
  </w:style>
  <w:style w:type="paragraph" w:styleId="Zt18">
    <w:name w:val="z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A5B5B"/>
      <w:kern w:val="0"/>
      <w:sz w:val="13"/>
      <w:szCs w:val="13"/>
    </w:rPr>
  </w:style>
  <w:style w:type="paragraph" w:styleId="Zt19">
    <w:name w:val="z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27C83"/>
      <w:kern w:val="0"/>
      <w:sz w:val="13"/>
      <w:szCs w:val="13"/>
    </w:rPr>
  </w:style>
  <w:style w:type="paragraph" w:styleId="Zt20">
    <w:name w:val="z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3"/>
      <w:szCs w:val="13"/>
    </w:rPr>
  </w:style>
  <w:style w:type="paragraph" w:styleId="Zt21">
    <w:name w:val="zt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19"/>
      <w:szCs w:val="19"/>
    </w:rPr>
  </w:style>
  <w:style w:type="paragraph" w:styleId="Zt22">
    <w:name w:val="zt2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56:00Z</dcterms:created>
  <dc:creator>ljr</dc:creator>
  <dc:description/>
  <dc:language>en-US</dc:language>
  <cp:lastModifiedBy>ljr</cp:lastModifiedBy>
  <dcterms:modified xsi:type="dcterms:W3CDTF">2013-01-12T13:56:00Z</dcterms:modified>
  <cp:revision>2</cp:revision>
  <dc:subject/>
  <dc:title/>
</cp:coreProperties>
</file>