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5" w:before="0" w:after="0"/>
        <w:jc w:val="left"/>
        <w:rPr>
          <w:rFonts w:ascii="宋体;SimSun" w:hAnsi="宋体;SimSun" w:cs="宋体;SimSun"/>
          <w:b/>
          <w:b/>
          <w:bCs/>
          <w:color w:val="656565"/>
          <w:kern w:val="0"/>
          <w:szCs w:val="21"/>
        </w:rPr>
      </w:pPr>
      <w:r>
        <w:rPr>
          <w:rFonts w:ascii="宋体;SimSun" w:hAnsi="宋体;SimSun" w:cs="宋体;SimSun"/>
          <w:b/>
          <w:bCs/>
          <w:color w:val="656565"/>
          <w:kern w:val="0"/>
          <w:szCs w:val="21"/>
        </w:rPr>
        <w:t>公开组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2552"/>
        <w:gridCol w:w="3543"/>
        <w:gridCol w:w="2127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kern w:val="0"/>
                <w:sz w:val="18"/>
                <w:szCs w:val="18"/>
              </w:rPr>
              <w:t>奖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kern w:val="0"/>
                <w:sz w:val="18"/>
                <w:szCs w:val="18"/>
              </w:rPr>
              <w:t>参赛编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kern w:val="0"/>
                <w:sz w:val="18"/>
                <w:szCs w:val="18"/>
              </w:rPr>
              <w:t>参赛作品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kern w:val="0"/>
                <w:sz w:val="18"/>
                <w:szCs w:val="18"/>
              </w:rPr>
              <w:t>设计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565"/>
                <w:kern w:val="0"/>
                <w:sz w:val="18"/>
                <w:szCs w:val="18"/>
              </w:rPr>
              <w:t>至尊金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D037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新平面光源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张欣、伍兆文、卢文权、罗绮媚、陈泽彬、林卓、赵韦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广东工业大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金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E014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隐藏的卫士</w:t>
            </w: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浮力式提示井盖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黄志聪、梁利满、杨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电子科技大学中山学院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金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B074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河豚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李鹏媛、李占兵、郝剑虹、卢鹏、孙起云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大连民族学院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奖金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D045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全自动双轨</w:t>
            </w: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 xml:space="preserve">组装系统 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周禹丰、许永德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自由设计师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奖金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B040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老年人淋浴系统设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赵璧、冯永强、许素婷、陈锦溢、陈小溪、肖羽、杨旸、张睿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广东工业大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银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B087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马戏团”儿童松木家具设计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陈郭莉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浙江理工大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银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C010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墙来了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李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自由设计师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银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E004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 xml:space="preserve">果壳收纳包装袋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张勇、姜鹭、焦马、刘佳雯、潘会、刘思奇、唐国鸿、刘海波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辽宁石油化工大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银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D015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自吸气散热</w:t>
            </w: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 xml:space="preserve">球灯泡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雷凌云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自由设计师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银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A03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无线电子会议证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肖宽、段行行、黄路、郭建伟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武汉理工大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银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D019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老人夜行拐杖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夏凯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自由设计师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D055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Flying Flying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吴祥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黄蜂创意设计有限公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C01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跷跷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何况、黄振坤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南京航空航天大学金城学院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A012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M-C</w:t>
            </w: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母子连</w:t>
            </w: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 xml:space="preserve">"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李文熙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江南大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产业化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C02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小伞兵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李少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自由设计师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A04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拼图打印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张冀伟、包海默、何明苍、王佳琪、许坤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大连民族学院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A055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体感开关灯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黄圣宏、陈俊东、白家源、刘丰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树德科技大学（台湾）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B077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自由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黄露、陈海艳、段行行、肖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武汉理工大学艺术与设计学院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概念铜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18"/>
                <w:szCs w:val="18"/>
              </w:rPr>
              <w:t>E039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挖掘者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王占福、黄祥琳、彭逊、张昕辉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18"/>
                <w:szCs w:val="18"/>
              </w:rPr>
              <w:t>天津理工大学艺术学院</w:t>
            </w:r>
          </w:p>
        </w:tc>
      </w:tr>
    </w:tbl>
    <w:p>
      <w:pPr>
        <w:pStyle w:val="Normal"/>
        <w:widowControl/>
        <w:spacing w:lineRule="atLeast" w:line="265" w:before="280" w:after="280"/>
        <w:jc w:val="left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b/>
          <w:bCs/>
          <w:color w:val="656565"/>
          <w:kern w:val="0"/>
          <w:szCs w:val="21"/>
        </w:rPr>
        <w:t>企业组</w:t>
      </w:r>
    </w:p>
    <w:p>
      <w:pPr>
        <w:pStyle w:val="Normal"/>
        <w:widowControl/>
        <w:spacing w:lineRule="atLeast" w:line="265" w:before="280" w:after="280"/>
        <w:jc w:val="left"/>
        <w:rPr>
          <w:rFonts w:ascii="宋体;SimSun" w:hAnsi="宋体;SimSun" w:cs="宋体;SimSun"/>
          <w:color w:val="656565"/>
          <w:kern w:val="0"/>
          <w:sz w:val="14"/>
          <w:szCs w:val="14"/>
        </w:rPr>
      </w:pPr>
      <w:r>
        <w:rPr>
          <w:rFonts w:cs="宋体;SimSun" w:ascii="宋体;SimSun" w:hAnsi="宋体;SimSun"/>
          <w:color w:val="656565"/>
          <w:kern w:val="0"/>
          <w:sz w:val="14"/>
          <w:szCs w:val="1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8051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753"/>
                              <w:gridCol w:w="2190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参赛编号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参赛作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参赛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09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KIBO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智能护理机器人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艾利和电子科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09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可视化智慧城市照明系统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广东荣文能源科技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08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蓝普格家用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灯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广东银禧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08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轻量化节能电动汽车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东莞中山大学研究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02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月神 无影灯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东莞勤上光电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09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风能发热烘箱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天峰机械设备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1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采样仪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东莞市昇微机电设备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10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光幻棱堡游戏机箱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东莞市盛盈电脑设备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1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新型道路声屏障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东莞市凯博美光电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F00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二次元影像测量仪 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2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56565"/>
                                      <w:kern w:val="0"/>
                                      <w:sz w:val="18"/>
                                      <w:szCs w:val="18"/>
                                    </w:rPr>
                                    <w:t>东莞市踏浪工业设计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70.7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753"/>
                        <w:gridCol w:w="2190"/>
                        <w:gridCol w:w="2910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参赛编号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参赛作品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参赛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09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KIBOT</w:t>
                            </w: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智能护理机器人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艾利和电子科技</w:t>
                            </w: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09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可视化智慧城市照明系统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广东荣文能源科技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08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蓝普格家用系列</w:t>
                            </w: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灯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广东银禧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08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轻量化节能电动汽车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东莞中山大学研究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02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月神 无影灯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东莞勤上光电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09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风能发热烘箱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天峰机械设备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1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采样仪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东莞市昇微机电设备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10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光幻棱堡游戏机箱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东莞市盛盈电脑设备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1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新型道路声屏障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东莞市凯博美光电科技股份有限公司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F00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二次元影像测量仪 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56565"/>
                                <w:kern w:val="0"/>
                                <w:sz w:val="18"/>
                                <w:szCs w:val="18"/>
                              </w:rPr>
                              <w:t>东莞市踏浪工业设计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65" w:before="280" w:after="280"/>
        <w:jc w:val="left"/>
        <w:rPr>
          <w:rFonts w:ascii="宋体;SimSun" w:hAnsi="宋体;SimSun" w:cs="宋体;SimSun"/>
          <w:color w:val="656565"/>
          <w:kern w:val="0"/>
          <w:sz w:val="14"/>
          <w:szCs w:val="14"/>
        </w:rPr>
      </w:pPr>
      <w:r>
        <w:rPr>
          <w:rFonts w:cs="宋体;SimSun" w:ascii="宋体;SimSun" w:hAnsi="宋体;SimSun"/>
          <w:color w:val="656565"/>
          <w:kern w:val="0"/>
          <w:sz w:val="14"/>
          <w:szCs w:val="14"/>
        </w:rPr>
        <w:t> 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4"/>
          <w:szCs w:val="14"/>
        </w:rPr>
      </w:pPr>
      <w:r>
        <w:rPr>
          <w:rFonts w:cs="宋体;SimSun" w:ascii="宋体;SimSun" w:hAnsi="宋体;SimSun"/>
          <w:color w:val="656565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7:00Z</dcterms:created>
  <dc:creator>ljr</dc:creator>
  <dc:description/>
  <dc:language>en-US</dc:language>
  <cp:lastModifiedBy>ljr</cp:lastModifiedBy>
  <dcterms:modified xsi:type="dcterms:W3CDTF">2013-01-12T14:37:00Z</dcterms:modified>
  <cp:revision>2</cp:revision>
  <dc:subject/>
  <dc:title/>
</cp:coreProperties>
</file>